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9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1775"/>
        <w:gridCol w:w="643"/>
        <w:gridCol w:w="1612"/>
        <w:gridCol w:w="158"/>
      </w:tblGrid>
      <w:tr>
        <w:trPr>
          <w:trHeight w:val="866" w:hRule="atLeast"/>
        </w:trPr>
        <w:tc>
          <w:tcPr>
            <w:tcW w:w="459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ИЙ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2.10.2012г. 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1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61 -п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59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Ташла</w:t>
            </w:r>
          </w:p>
        </w:tc>
      </w:tr>
      <w:tr>
        <w:trPr>
          <w:trHeight w:val="190" w:hRule="atLeast"/>
        </w:trPr>
        <w:tc>
          <w:tcPr>
            <w:tcW w:w="459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59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  утверждении Порядка размещения свед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доходах, об имуществе и обязательства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ущественного характера </w:t>
      </w:r>
    </w:p>
    <w:p>
      <w:pPr>
        <w:pStyle w:val="ConsPlusTitle"/>
        <w:widowControl/>
        <w:rPr>
          <w:rFonts w:ascii="Calibri" w:hAnsi="Calibri" w:cs="Calibri"/>
          <w:sz w:val="22"/>
          <w:szCs w:val="22"/>
        </w:rPr>
      </w:pPr>
      <w:r>
        <w:rPr>
          <w:rFonts w:eastAsia="Arial"/>
        </w:rPr>
        <w:t xml:space="preserve">   </w:t>
      </w:r>
    </w:p>
    <w:p>
      <w:pPr>
        <w:pStyle w:val="ConsPlusTitle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N 273-ФЗ "О противодействии коррупции"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й Порядок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муниципального образования Ташлинский сельсовет Ташлинского района Оренбургской области и членов их семей на официальном сайте муниципального образования Ташлинский  район Оренбургской области в сети Интернет  и предоставления этих сведений средствам массовой информации для опубликования (при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 вступает в силу со дня его подпис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П.Ф. Щербинин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ослано: Правительству области, прокурору района, администрации  района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bCs/>
          <w:color w:val="000000"/>
          <w:sz w:val="28"/>
          <w:szCs w:val="28"/>
        </w:rPr>
        <w:t>Приложение  к   постановлению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bCs/>
          <w:color w:val="000000"/>
          <w:sz w:val="28"/>
          <w:szCs w:val="28"/>
        </w:rPr>
        <w:t>администрации  сельсовета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Cs/>
          <w:color w:val="000000"/>
          <w:sz w:val="28"/>
          <w:szCs w:val="28"/>
        </w:rPr>
        <w:t>от    12.10.2012г.  №   161-п</w:t>
      </w:r>
    </w:p>
    <w:p>
      <w:pPr>
        <w:pStyle w:val="Normal"/>
        <w:tabs>
          <w:tab w:val="clear" w:pos="708"/>
          <w:tab w:val="left" w:pos="2490" w:leader="none"/>
        </w:tabs>
        <w:spacing w:before="280" w:after="28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280" w:after="28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размещения сведений о доходах, об имуществе и обязательствах имущественного характера лиц, замещающих должности муниципальной службы  в администрации муниципального образования Ташлинский сельсовет Ташлинского района Оренбургской области, и членов их семей на официальном сайте муниципального образования  </w:t>
      </w:r>
      <w:r>
        <w:rPr>
          <w:b/>
          <w:sz w:val="28"/>
          <w:szCs w:val="28"/>
        </w:rPr>
        <w:t>Ташлинский  район   Оренбург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ети Интернет и порядке предоставления этих сведений   средствам массовой информации для опубликования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1. Настоящим Порядком устанавливаются обязанности специалиста по  кадрам администрации Ташлинского сельсовета по размещению сведений о доходах, об имуществе и обязательствах имущественного характера лиц, замещающих должности муниципальной службы в администрации Ташлинского сельсовета, в соответствии с Перечнем должностей муниципальной службы, при назначении на которые граждане и при замещении которых муниципальные служащие администрации Ташлинского сельсовет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распоряжением  администрации  Ташлинского сельсовета от  11.09. 2009 № 7-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- Перечень должностей), на официальном сайте  муниципального образования Ташлинский сельсовет Ташлинского района Оренбургской области в сети Интернет (далее - официальный сайт), а также по представлению этих сведений средствам массовой информации для опубликования в связи с их запросам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 и  средствам массовой информации пред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перечень объектов недвижимого имущества, принадлежащих лицу, замещающему должность муниципальной службы в соответствии с Перечнем должностей, его супруге (супругу) и несовершеннолетним детям на праве собственности или находящихся в их пользовании с указанием вида, площади и страны расположения каждого из них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транспортных средств с указанием  марки и модел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 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обязательствах имущественного характера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пользовани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, отнесенную к государственной тайне или являющуюся конфиденциальной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ействующим законодательством Российской Федерации о муниципальной службе для подачи справок о доходах, об имуществе и обязательствах имущественного характера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муниципальными служащими администрации Ташлинского сельсовета, обеспечивается  специалистом по кадрам администрации Ташлинкого сельсовета. 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6. Специалист по кадрам администрации Ташлинского сельсовета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3-дневный срок со дня поступления запроса от  средств массовой информации сообщает о нем лицу, замещающему должность муниципальной службы, в отношении которого поступил запрос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7-дневный срок со дня поступления запроса от  средств массовой информации обеспечивают пред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7. Специалист по кадрам администрации Ташлинского сельсовета несё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center"/>
      <w:outlineLvl w:val="2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9">
    <w:name w:val=" Знак Знак9"/>
    <w:basedOn w:val="Style10"/>
    <w:qFormat/>
    <w:rPr>
      <w:b/>
      <w:sz w:val="28"/>
    </w:rPr>
  </w:style>
  <w:style w:type="character" w:styleId="8">
    <w:name w:val=" Знак Знак8"/>
    <w:basedOn w:val="Style10"/>
    <w:qFormat/>
    <w:rPr>
      <w:b/>
      <w:sz w:val="36"/>
    </w:rPr>
  </w:style>
  <w:style w:type="character" w:styleId="6">
    <w:name w:val=" Знак Знак6"/>
    <w:basedOn w:val="Style10"/>
    <w:qFormat/>
    <w:rPr/>
  </w:style>
  <w:style w:type="character" w:styleId="PageNumber">
    <w:name w:val="Page Number"/>
    <w:basedOn w:val="Style10"/>
    <w:rPr/>
  </w:style>
  <w:style w:type="character" w:styleId="5">
    <w:name w:val=" Знак Знак5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4">
    <w:name w:val=" Знак Знак4"/>
    <w:basedOn w:val="Style10"/>
    <w:qFormat/>
    <w:rPr/>
  </w:style>
  <w:style w:type="character" w:styleId="3">
    <w:name w:val=" Знак Знак3"/>
    <w:basedOn w:val="4"/>
    <w:qFormat/>
    <w:rPr>
      <w:b/>
      <w:bCs/>
    </w:rPr>
  </w:style>
  <w:style w:type="character" w:styleId="2">
    <w:name w:val=" Знак Знак2"/>
    <w:basedOn w:val="Style10"/>
    <w:qFormat/>
    <w:rPr>
      <w:sz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2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043E043D043E0432043D043E04392">
    <w:name w:val="&lt;043E&gt;&lt;043D&gt;&lt;043E&gt;&lt;0432&gt;&lt;043D&gt;&lt;043E&gt;&lt;0439&gt;2"/>
    <w:basedOn w:val="Normal"/>
    <w:qFormat/>
    <w:pPr>
      <w:autoSpaceDE w:val="false"/>
      <w:spacing w:lineRule="auto" w:line="288"/>
      <w:ind w:firstLine="283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1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0:52:00Z</dcterms:created>
  <dc:creator>Забирова</dc:creator>
  <dc:description/>
  <cp:keywords/>
  <dc:language>en-US</dc:language>
  <cp:lastModifiedBy>стас</cp:lastModifiedBy>
  <cp:lastPrinted>2012-10-12T15:33:00Z</cp:lastPrinted>
  <dcterms:modified xsi:type="dcterms:W3CDTF">2013-04-03T00:52:00Z</dcterms:modified>
  <cp:revision>2</cp:revision>
  <dc:subject/>
  <dc:title>АДМИНИСТРАЦИЯ</dc:title>
</cp:coreProperties>
</file>